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Działka nr  1279/2 o  powierzchni  0.0426 ha  stanowiąca   własność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Gminy Ustrzyki Dolne, położona 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przy ulic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Fabrycznej  –  z  przeznaczeniem do prowadzenia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ziałalności gospodarczej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działka stanowi użytek:   Ps IV o powierzchni  0.0426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100 zł  (słownie: sto  złotych ) plus 22% podatku VAT co daje kwotę 122.00 zł ( sto dwadzieścia dwa zł. ) w stosunku miesięcznym,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     o kwotę 20 zł.(słownie: dwadzieścia zł.).</w:t>
      </w:r>
    </w:p>
    <w:p>
      <w:pPr>
        <w:pStyle w:val="Heading7"/>
        <w:ind w:left="0" w:right="0" w:firstLine="885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10 każdego miesiąca,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ć  odbędzie się        w dniu  15  lutego 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3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w kasie Urzędu Miejskiego 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12 lutego  2007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20 grudnia 2006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12-14T11:52:00Z</cp:lastPrinted>
  <dcterms:modified xsi:type="dcterms:W3CDTF">2006-11-15T13:45:09Z</dcterms:modified>
  <cp:revision>5</cp:revision>
  <dc:subject/>
  <dc:title>                                                               </dc:title>
</cp:coreProperties>
</file>